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116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</w:t>
      </w:r>
      <w:bookmarkStart w:id="0" w:name="_Hlk36660086"/>
      <w:r>
        <w:rPr>
          <w:rFonts w:cs="Times New Roman" w:ascii="Times New Roman" w:hAnsi="Times New Roman"/>
          <w:b/>
          <w:sz w:val="24"/>
          <w:szCs w:val="24"/>
        </w:rPr>
        <w:t xml:space="preserve">Nr X/48/07 Rady Gminy Orchowo </w:t>
        <w:br/>
        <w:t xml:space="preserve">z dnia 24 maja 2007r. w sprawie uchwalenia statutu Sołectwa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Bielsko, odpowiedzi na tę skargę oraz uporządkowanych akt sprawy tj. treści zaskarżonej uchwały Rady Gminy Orchowo i </w:t>
      </w:r>
      <w:bookmarkStart w:id="1" w:name="_Hlk36660309"/>
      <w:r>
        <w:rPr>
          <w:rFonts w:cs="Times New Roman" w:ascii="Times New Roman" w:hAnsi="Times New Roman"/>
          <w:b/>
          <w:sz w:val="24"/>
          <w:szCs w:val="24"/>
        </w:rPr>
        <w:t>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 xml:space="preserve">24 maja 2007r. 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 jedn. Dz.U. z 2019 r. poz. 506 z późn. zm.) oraz art. 54 §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sierpnia 2002 r. – Prawo</w:t>
        <w:br/>
        <w:t xml:space="preserve"> o postępowaniu przed sądami administracyjnymi (T. jedn. Dz. U. z 2019r., poz. 2325 z późn. zm.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kazuje się do Wojewódzkiego Sądu Administracyjnego w Pozn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rokuratora Rejonowego w Słupcy z dnia 24 marca 2020r. na </w:t>
      </w:r>
      <w:bookmarkStart w:id="2" w:name="_Hlk36660678"/>
      <w:r>
        <w:rPr>
          <w:rFonts w:cs="Times New Roman" w:ascii="Times New Roman" w:hAnsi="Times New Roman"/>
          <w:sz w:val="24"/>
          <w:szCs w:val="24"/>
        </w:rPr>
        <w:t>uchwałę  Nr X/48/07 Rady Gminy Orchowo z dnia 24 maja 2007r. w sprawie uchwalenia statutu Sołectwa Bielsko (Dz. Urz. Woj. Wlkp. z 2007r., Nr 101, poz. 2451)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stanowiącą załącznik nr 1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skargę, o której mowa w lit. a, stanowiącą załącznik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e akta tj. treść zaskarżonej uchwały Rady Gminy Orchowo i protokół </w:t>
        <w:br/>
        <w:t>nr X/0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esji Rady Gminy Orchowo z dnia 24 maja 2007 r., stanowiące odpowiednio załącznik nr 3 i nr 4 do niniejszej uchwał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j Rady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/>
        <w:ind w:left="6372" w:firstLine="708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nna Kosiak</w:t>
      </w:r>
    </w:p>
    <w:p>
      <w:pPr>
        <w:pStyle w:val="Normal"/>
        <w:spacing w:lineRule="auto" w:line="360"/>
        <w:ind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I/116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kwietnia 2020 r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Nr X/48/07 Rady Gminy Orchowo </w:t>
        <w:br/>
        <w:t>z dnia 24 maja 2007r. w sprawie uchwalenia statutu Sołectwa Bielsko, odpowiedzi na tę skargę oraz uporządkowanych akt sprawy tj. treści zaskarżonej uchwały Rady Gminy Orchowo i 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 xml:space="preserve">24 maja 2007r. 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gą z dnia 24 marca 2020r. kierowaną do Wojewódzkiego Sądu Administracyjnego Prokurator Prokuratury Rejonowej w Słupcy zaskarży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ę  Nr X/48/07 Rady Gminy Orchowo z dnia </w:t>
        <w:br/>
        <w:t xml:space="preserve">24 maja 2007r. w sprawie uchwalenia statutu Sołectwa Bielsko (Dz. Urz. Woj. Wlkp. Nr 101, 2451). Zgodnie z art. 54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sierpnia 2002 r. - Prawo o postępowaniu przed sądami administracyjnym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ę do sądu administracyjnego wnosi się za pośrednictwem organu, którego działanie, bezczynność lub przewlekłe prowadzenie postępowania jest przedmiotem skargi. Natomiast art. 54 §  2 ww. ustawy stanowi, iż organ, o którym mowa w § 1, przekazuje skargę sądowi wraz z kompletnymi  i uporządkowanymi aktami sprawy i odpowiedzią na skargę, w postaci papierowej lub elektronicznej, w terminie trzydziestu dni od dnia jej otrzymania. Wobec powyższego podjęcie przez Radę Gminy Orchowo uchwały w sprawie przekazania do Wojewódzkiego Sądu Administracyjnego skargi, o której mowa na wstępie, odpowiedzi na skargę oraz uporządkowanych akt dotyczących zaskarżonej uchwały jest konieczne. 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6:00Z</dcterms:created>
  <dc:creator>Your User Name</dc:creator>
  <dc:description/>
  <cp:keywords/>
  <dc:language>en-US</dc:language>
  <cp:lastModifiedBy>Agnieszka Kolberg</cp:lastModifiedBy>
  <cp:lastPrinted>2020-04-09T09:27:00Z</cp:lastPrinted>
  <dcterms:modified xsi:type="dcterms:W3CDTF">2020-04-09T07:28:00Z</dcterms:modified>
  <cp:revision>3</cp:revision>
  <dc:subject/>
  <dc:title>Uchwała Nr III/17/10</dc:title>
</cp:coreProperties>
</file>